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апрел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5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ЗАКОН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НАЗНАЧЕНИЯ И ДЕЯТЕЛЬНОСТИ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ВРОПОЛЬСКОМ КРАЕ" И ПРИЗНАНИИ УТРАТИВШЕЙ СИЛУ СТАТ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 ЗАКОНА СТАВРОПОЛЬСКОГО КРАЯ "ОБ ОБЕСПЕЧЕНИИ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ИНФОРМАЦИИ О ДЕЯТЕЛЬНОСТИ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Думой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9 марта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0 ноября 2000 г. N 58-кз "О порядке назначения и деятельности мировых судей в Ставропольском крае" следующие изменени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) </w:t>
      </w:r>
      <w:hyperlink r:id="rId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9  следующего содержания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Статья 9 . Профессиональная переподготовка мировых суд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ые судьи, впервые назначенные на должности мировых судей, проходят профессиональную переподготовку в форме обучения в образовательных учреждениях высшего профессионального и дополнительного профессионального образования, имеющих государственную аккредитацию, осуществляющих профессиональную переподготовку и повышение квалификации мировых судей (далее - образовательные учреждения), и стажировки, являющейся составной частью профессиональной переподготовки, в судах общей юрисдикции с сохранением на этот период их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мировых судей на профессиональную переподготовку осуществляется государственным органом Ставропольского края, уполномоченным в сфере обеспечения деятельности мировых судей, в течение 12 месяцев со дня назначения их на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ереподготовка мировых судей проводится на основе плана профессиональной переподготовки мировых судей и согласно графику прохождения мировыми судьями профессиональной пере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рофессиональной переподготовки мировых судей и график прохождения мировыми судьями профессиональной переподготовки ежегодно утверждаются государственным органом Ставропольского края, уполномоченным в сфере обеспечения деятельности мировых судей, по согласованию с председателем Ставропольского краевого суда. Мировые судьи должны быть ознакомлены с графиком прохождения ими профессиональной переподготовки в течение 14 календарны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срок прохождения профессиональной переподготовки мирового судьи должен составлять не менее 5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профессиональной переподготовки мирового судьи не может превышать 4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и место стажировки мирового судьи согласовываются образовательным учреждением с председателем Ставропольского краевого суда и определяются учебным планом профессиональной переподготовки по соответствующей программе обучения образовательного учреждения. При этом продолжительность стажировки мирового судьи должна составлять не менее 60 процентов от общего объема его профессиональной пере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фессиональная переподготовка мировых судей осуществляется с отрывом, частичным отрывом или без отрыва от исполнения обязанностей мировых судей и с использованием возможностей дистанционных образовательных технологий за счет средств бюджета Ставропольского края на основании государственного заказа, размещаемого в соответствии с федеральны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фессиональной переподготовки мировых судей возлагается на государственный орган Ставропольского края, уполномоченный в сфере обеспечения деятельности мировых су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офессиональной переподготовки мировые судьи представляют в государственный орган Ставропольского края, уполномоченный в сфере обеспечения деятельности мировых судей, документ государственного образца о профессиональной переподготовке."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9  следующего содержания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Статья 9 . Повышение квалификации мировых суд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мировых судей осуществляется не реже одного раза в 3 года в форме обучения в образовательных учреждениях или в форме обучения в образовательных учреждениях и стажировки, являющейся составной частью повышения квалификации, в судах общей юрисдикции с сохранением на этот период их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мировых судей проводится на основе плана повышения квалификации мировых судей и согласно графику прохождения мировыми судьями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овышения квалификации мировых судей и график прохождения мировыми судьями повышения квалификации ежегодно утверждаются государственным органом Ставропольского края, уполномоченным в сфере обеспечения деятельности мировых судей, по согласованию с председателем Ставропольского краевого суда. Мировые судьи должны быть ознакомлены с графиком прохождения ими повышения квалификации в течение 14 календарны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срок прохождения повышения квалификации мирового судьи должен составлять не менее 7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овышения квалификации мирового судьи в форме обучения в образовательных учреждениях не может превышать 2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повышения квалификации мирового судьи в форме обучения в образовательных учреждениях и стажировки не может превышать 3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мирового судьи на повышение квалификации в форме обучения в образовательных учреждениях и стажировки продолжительность и место стажировки мирового судьи согласовываются образовательным учреждением с председателем Ставропольского краевого суда и определяются учебным планом повышения квалификации по соответствующей программе обучения образовательного учреждения. При этом продолжительность стажировки мирового судьи должна составлять не менее 20 процентов от общего объема повышения его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квалификации мировых судей осуществляется с отрывом, частичным отрывом или без отрыва от исполнения обязанностей мировых судей и с использованием возможностей дистанционных образовательных технологий за счет средств бюджета Ставропольского края на основании государственного заказа, размещаемого в соответствии с федераль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вышения квалификации мировых судей возлагается на государственный орган Ставропольского края, уполномоченный в сфере обеспечения деятельности мировых су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овышения квалификации мировые судьи представляют в государственный орган Ставропольского края, уполномоченный в сфере обеспечения деятельности мировых судей, документ государственного образца о повышении квалифик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52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татью 3</w:t>
        </w:r>
      </w:hyperlink>
      <w:r>
        <w:rPr/>
        <w:t xml:space="preserve"> Закона Ставропольского края от 09 ноября 2010 г. N 91-кз "Об обеспечении доступа к информации о деятельности мировых судей Ставропольского края"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56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  <w:t>г. Ставрополь</w:t>
      </w:r>
    </w:p>
    <w:p>
      <w:pPr>
        <w:pStyle w:val="Normal"/>
        <w:widowControl w:val="false"/>
        <w:autoSpaceDE w:val="false"/>
        <w:rPr/>
      </w:pPr>
      <w:r>
        <w:rPr/>
        <w:t>12 апреля 2012 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t>N 35-кз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0C8094EC89C58D550A68CDA838F48B0C7903A8CCC081F4vAM" TargetMode="External"/><Relationship Id="rId3" Type="http://schemas.openxmlformats.org/officeDocument/2006/relationships/hyperlink" Target="consultantplus://offline/ref=7D337817AACEBCF79F920C8094EC89C58D550A68CDA838F48B0C7903A8CCC081F4vAM" TargetMode="External"/><Relationship Id="rId4" Type="http://schemas.openxmlformats.org/officeDocument/2006/relationships/hyperlink" Target="consultantplus://offline/ref=7D337817AACEBCF79F92128D8280D7CF8B5F5C63C7AD3BA1D453225EFFFCv5M" TargetMode="External"/><Relationship Id="rId5" Type="http://schemas.openxmlformats.org/officeDocument/2006/relationships/hyperlink" Target="consultantplus://offline/ref=7D337817AACEBCF79F920C8094EC89C58D550A68CDA838F48B0C7903A8CCC081F4vAM" TargetMode="External"/><Relationship Id="rId6" Type="http://schemas.openxmlformats.org/officeDocument/2006/relationships/hyperlink" Target="consultantplus://offline/ref=7D337817AACEBCF79F92128D8280D7CF8B5F5C63C7AD3BA1D453225EFFFCv5M" TargetMode="External"/><Relationship Id="rId7" Type="http://schemas.openxmlformats.org/officeDocument/2006/relationships/hyperlink" Target="consultantplus://offline/ref=7D337817AACEBCF79F920C8094EC89C58D550A68CAAA39F1800C7903A8CCC0814A0F286CEC042386F1FD60F4v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Legbes</dc:creator>
  <dc:description/>
  <cp:keywords/>
  <dc:language>en-US</dc:language>
  <cp:lastModifiedBy>Legbes</cp:lastModifiedBy>
  <dcterms:modified xsi:type="dcterms:W3CDTF">2015-02-12T12:47:00Z</dcterms:modified>
  <cp:revision>1</cp:revision>
  <dc:subject/>
  <dc:title>12 апреля 2012 года</dc:title>
</cp:coreProperties>
</file>